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石嘴山市人民政府新增一般债券资金用途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单位：万元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8"/>
        <w:gridCol w:w="2250"/>
        <w:gridCol w:w="887"/>
        <w:gridCol w:w="1888"/>
        <w:gridCol w:w="900"/>
        <w:gridCol w:w="1012"/>
        <w:gridCol w:w="1250"/>
        <w:gridCol w:w="2121"/>
        <w:gridCol w:w="1289"/>
        <w:gridCol w:w="1289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"/>
                <w:sz w:val="2"/>
                <w:szCs w:val="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前项目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因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后项目</w:t>
            </w:r>
          </w:p>
        </w:tc>
      </w:tr>
      <w:tr>
        <w:trPr>
          <w:trHeight w:val="5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0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宁夏回族自治区政府一般债券（三期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教学改革综合楼建设及幼儿园基础设施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审计意见进行调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武口区内街商业集聚区公共基础设施改造提升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基础设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.2</w:t>
            </w:r>
          </w:p>
        </w:tc>
      </w:tr>
      <w:tr>
        <w:trPr>
          <w:trHeight w:val="7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84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宁夏回族自治区政府一般债券（六期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月公路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基础设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暂未实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武口区教育质量提升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暂未实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资源交易场所基础设施建设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社会事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4:00Z</dcterms:created>
  <dc:creator>kylin</dc:creator>
  <dc:description/>
  <dc:language>en-US</dc:language>
  <cp:lastModifiedBy>kylin</cp:lastModifiedBy>
  <dcterms:modified xsi:type="dcterms:W3CDTF">2023-05-18T16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